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Devil's Island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: Guillot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 here's my second HL map. I learned a bit more about map making since my last m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ried to make something a little different. As you play this map, you'll see I love the crossbow, so I made this one for all you snipers out there. Well once again I hope you like it. Cya on the battlefie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